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ыписка из протокол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КУ «ОСЗН Клинцов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7.2019 г.                                                                                      г.Клинц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 подведении итогов мероприятий по вопросам профилактики и противодействия  коррупции в государственном казенном учреждении Брянской области  «Отдел социальной защиты населения Клинцовского района»  за  1 полугодие  2019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Слушали</w:t>
      </w:r>
      <w:r>
        <w:rPr>
          <w:b/>
          <w:bCs/>
          <w:sz w:val="26"/>
          <w:szCs w:val="26"/>
        </w:rPr>
        <w:t xml:space="preserve">: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председателя комиссии, которая подвела итоги  мероприятий по вопросам профилактики и противодействия  коррупции в учреждении  за 1 полугодие 2019 года, а именно: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sz w:val="26"/>
          <w:szCs w:val="26"/>
        </w:rPr>
        <w:t xml:space="preserve">- за прошедший период в комиссию не поступали сообщения </w:t>
      </w:r>
      <w:r>
        <w:rPr>
          <w:color w:val="000000"/>
          <w:sz w:val="26"/>
          <w:szCs w:val="26"/>
        </w:rPr>
        <w:t>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или иными лицами, о возникновении у работников конфликта интересов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нтроль за  наличием в учреждении,   антикоррупционых плакатов, памяток, в т.ч.  памяток с номерами  телефонов доверия  и горячих линий  вышестоящих учреждений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ведена с работниками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Решили: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ить  результаты работы по противодействию коррупции  как удовлетворительно  и проинформировать о результатах  начальника учреждения.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анное предложение принято единогласно. 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2019-07-12T11:26:00Z</cp:lastPrinted>
  <dcterms:modified xsi:type="dcterms:W3CDTF">2019-09-23T09:38:33Z</dcterms:modified>
  <cp:revision>10</cp:revision>
  <dc:subject/>
  <dc:title>Протокол № 1</dc:title>
</cp:coreProperties>
</file>